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8 г.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бъекта для от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я осужденными  без изоляц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комендациями филиала по Подпорожскому району Ленинградской области ФКУ  УИИ УФСИН России по г.Санкт-Петербургу и Ленинград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список объектов и организаций для отбывания наказания осужденными без изоляции от общества в виде  </w:t>
      </w:r>
      <w:r>
        <w:rPr>
          <w:b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МО «Вознесенское городское поселение Подпорожского муниципального района Ленинградской обла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ООО «Вознесенское жилищное хозяйство» (187750, Ленинградская область, Подпорожский район, п.Вознесенье, ул.Горная, д.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ределить список объектов и организаций для отбывания наказания осужденными без изоляции от общества в  виде  </w:t>
      </w:r>
      <w:r>
        <w:rPr>
          <w:b/>
          <w:sz w:val="28"/>
          <w:szCs w:val="28"/>
        </w:rPr>
        <w:t>исправительных работ</w:t>
      </w:r>
      <w:r>
        <w:rPr>
          <w:sz w:val="28"/>
          <w:szCs w:val="28"/>
        </w:rPr>
        <w:t xml:space="preserve"> на территории МО «Вознесенское городское поселение Подпорожского муниципального района Ленинградской обла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ОО «Вознесенское жилищное хозяйство» (187750, Ленинградская область, Подпорожский район, п.Вознесенье, ул.Горная, д.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М.М.Му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2:00Z</dcterms:created>
  <dc:creator>User</dc:creator>
  <dc:description/>
  <cp:keywords/>
  <dc:language>en-US</dc:language>
  <cp:lastModifiedBy>Пользователь</cp:lastModifiedBy>
  <cp:lastPrinted>2018-01-27T10:48:00Z</cp:lastPrinted>
  <dcterms:modified xsi:type="dcterms:W3CDTF">2018-01-27T07:48:00Z</dcterms:modified>
  <cp:revision>8</cp:revision>
  <dc:subject/>
  <dc:title>АДМИНИСТРАЦИЯ  МУНИЦИПАЛЬНОГО  ОБРАЗОВАНИЯ</dc:title>
</cp:coreProperties>
</file>